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 xml:space="preserve">En la Ciudad de Buenos Aires, capital de la República Argentina, a los 5 días del mes de septiembre del año dos mil catorce, reunidos en acuerdo los señores jueces de la Sala "A" de la Excma. Cámara Nacional de Apelaciones en lo Civil, para conocer en los recursos de apelación interpuestos en los autos caratulados: "Bosio, Carla c/Aranda, Fermín Ricardo s/ nulidad de acto jurídico", respecto de la sentencia de fs. 766/782, el tribunal estableció la siguiente cuestión a resolver: ¿ES JUSTA LA SENTENCIA APELADA? Practicado el sorteo resultó que la votación debía realizarse en el siguiente orden: señores jueces de cámara doctores: SEBASTIÁN PICASSO - RICARDO LI ROSI - HUGO MOLTENI. A LA CUESTIÓN PROPUESTA, EL DR. SEBASTIÁN PICASSO DIJO: </w:t>
      </w:r>
    </w:p>
    <w:p>
      <w:pPr>
        <w:pStyle w:val="Normal"/>
        <w:rPr>
          <w:lang w:val="es-MX"/>
        </w:rPr>
      </w:pPr>
      <w:r>
        <w:rPr>
          <w:lang w:val="es-MX"/>
        </w:rPr>
      </w:r>
    </w:p>
    <w:p>
      <w:pPr>
        <w:pStyle w:val="Normal"/>
        <w:rPr>
          <w:lang w:val="es-MX"/>
        </w:rPr>
      </w:pPr>
      <w:r>
        <w:rPr>
          <w:lang w:val="es-MX"/>
        </w:rPr>
        <w:t xml:space="preserve">I. La sentencia de fs. 766/782 rechazó la demanda promovida por C B contra F R A, y admitió parcialmente la reconvención deducida por este último. En consecuencia, declaró simulado el acto de donación instrumentado en la escritura n°. 1566, del 6 de octubre de 2005, respecto del inmueble sito en la calle Esmeralda 1249/51/55/59, séptimo piso, unidad funcional n° 31, de esta ciudad, y ordenó que las 11/14avas partes indivisas de dicho bien retornen al patrimonio de la actora. Por otra parte, declaró la ineficacia parcial de la cláusula II, tercer párrafo, del acuerdo que en Fecha de firma: 05/09/2014 Firmado por: JUECES DE CAMARA copia obra a fs. 75/76. Finalmente, impuso las costas de la demanda a la actora vencida, y distribuyó las de la reconvención en un 70% a cargo de la demandante y en un 30% a cargo del reconviniente. La decisión fue apelada por ambas partes. En su expresión de agravios, sostuvo la actora -en síntesis- que se encuentra debidamente acreditada en autos la falta de causa de la obligación que habría sido reconocida en el instrumento privado obrante a fs.75/76, y que los pagos del crédito hipotecario tomado por su padre fueron abonados por él, y no por el aquí demandado. Por ello, se agravió porque no se admitió la pretensión de nulidad que promovió. También criticó el rechazo de la excepción de prescripción que había opuesta al progreso de la reconvención formulada por el demandado, y sostuvo que, en el caso, el reconviniente carece de acción para hacer valer la simulación o el fraude respecto del acto de donación cuestionado. Finalmente, se agravió de la declaración de ineficacia de la cláusula ya mencionada, pues -según adujo- si bien es cierto que el patrimonio es la prenda común de los acreedores, no existen razones legales que impidan que un acreedor consienta la limitación de esa garantía como consecuencia de una convención libremente concertada (vid. fs. 800/812). A fs. 815/820 expresó agravios el demandado reconviniente. Cuestionó, en primer lugar, el rechazo de su pretensión tendiente a ejecutar el convenio que celebró con la demandante en estas actuaciones, así como de la dirigida a lograr indemnización de los daños que le habría ocasionado el incumplimiento. También se agravió porque no se impusieron sanciones a la actora en los términos del art. 34 del Código Procesal, y por la distribución de las costas decidida en la instancia de grado. Las expresiones de agravios antes reseñadas merecieron las respuestas obrantes a fs. 823/830 y 832/836, respectivamente. </w:t>
      </w:r>
    </w:p>
    <w:p>
      <w:pPr>
        <w:pStyle w:val="Normal"/>
        <w:rPr>
          <w:lang w:val="es-MX"/>
        </w:rPr>
      </w:pPr>
      <w:r>
        <w:rPr>
          <w:lang w:val="es-MX"/>
        </w:rPr>
      </w:r>
    </w:p>
    <w:p>
      <w:pPr>
        <w:pStyle w:val="Normal"/>
        <w:rPr>
          <w:lang w:val="es-MX"/>
        </w:rPr>
      </w:pPr>
      <w:r>
        <w:rPr>
          <w:lang w:val="es-MX"/>
        </w:rPr>
        <w:t xml:space="preserve">II.- Liminarmente, memoro que los jueces no están obligados a hacerse cargo de todos y cada uno de los argumentos expuestos por las partes, ni a analizar las pruebas producidas en su totalidad, sino que pueden centrar su atención únicamente en aquellos que sean conducentes para la correcta decisión de la cuestión planteada (art. 386 del Código Procesal). Sentado ello, y por razones de mejor exposición, analizaré en primer término los agravios vertidos por la actora respecto del rechazo del planteo de nulidad por ella formulado.La demandante pretende cuestionar la cláusula II del convenio suscripto por las partes el día 11 de julio de 2007, en la cual se estableció: "Que Carla Bosio de Aranda reconoce que con dinero propio de Fermín Ricardo Aranda, recibido por herencia paterna y materna, se efectuó el pago de las primeras ochenta cuotas hechas al Colegio de Escribanos de la Ciudad de Buenos Aires, con motivo de un crédito hipotecario asumido por su padre, el Escribano Aurelio Enzo Pablo Bosio, para pagar, en el año 2000, derechos de condominio a Juan Florencio Lanús, sobre el inmueble de calle Esmeralda 1255, 7° "C" de esta ciudad. Que el importe correspondiente a dichos pagos asciende a la suma de dólares estadounidenses diez y nueve mil (U$S 19.000), deducidos el valor de dos mejicanos de oro, que le fueron dados en préstamo con motivo del viaje de egresados de Soledad Aranda. Que Carla Bosio de Aranda se compromete a devolver a Fermín Ricardo Aranda, o a quién este indique, la suma de dólares estadounidenses diez y nueve mil (U$S 19.000), solo y únicamente con el producido de la venta del inmueble de su propiedad (.), lo que se producirá NO ANTES de que su hijo Florencio Lanus, nacido el 08 de agosto de 1993, alcance la mayoría de edad. No serán afectados a dicho pago ningún otro inmueble adquirido o heredado por Carla Bosio y ningún activo (dinero en efectivo) producido o heredado por ésta" (sic., fs. 7/8). </w:t>
      </w:r>
    </w:p>
    <w:p>
      <w:pPr>
        <w:pStyle w:val="Normal"/>
        <w:rPr>
          <w:lang w:val="es-MX"/>
        </w:rPr>
      </w:pPr>
      <w:r>
        <w:rPr>
          <w:lang w:val="es-MX"/>
        </w:rPr>
      </w:r>
    </w:p>
    <w:p>
      <w:pPr>
        <w:pStyle w:val="Normal"/>
        <w:rPr>
          <w:lang w:val="es-MX"/>
        </w:rPr>
      </w:pPr>
      <w:r>
        <w:rPr>
          <w:lang w:val="es-MX"/>
        </w:rPr>
        <w:t xml:space="preserve">El fundamento de la pretensión de la demandante es que la obligación reconocida en esa cláusula sería inexistente, pues, según afirma, el crédito en cuestión fue abonado por el deudor, es decir, su padre.Al respecto corresponde señalar que la lectura del texto recién transcripto permite advertir que nos encontramos ante un supuesto de reconocimiento de una obligación preexistente, figura esta que ha sido definida como el acto jurídico por el cual alguien admite la existencia de una obligación a su cargo (Pizarro, Ramón D. - Vallespinos, Carlos G., Obligaciones, Hammurabi, Buenos Aires, 1999, t. 3, p. 433; Cazeaux, Pedro N. - Trigo Represas, Félix A., Derecho de las obligaciones, Editora Platense, La Plata, 1980, t. 2, p. 524; Lafaille, Héctor Tratado de las obligaciones, actualizado bajo la dirección de Alberto J. Bueres y Jorge A. Mayo, La Ley-Ediar, Buenos Aires, 2009, t. I, p. 508; Compagnucci de Caso, Rubén H., comentario al art. 718 del Código Civil, en Bueres, Alberto J. (dir.) - Highton, Elena I. (coord.), Código Civil y normas complementarias. Análisis doctrinario y jurisprudencial, Hammurabi, Buenos Aires, 1998, t. 2A, p. 704; Borda, Guillermo A., Tratado de Derecho Civil. Obligaciones, actualizado por Alejandro Borda, La Ley, Buenos Aires, 2008, t. I, p. 497). En esta materia, nuestro Código Civil adopta un sistema netamente declarativo, pues el reconocimiento exige la existencia de una causa eficiente de la obligación reconocida. El reconocimiento es siempre un posterius respecto de una relación obligatoria existente con anterioridad, carece de toda virtualidad para crear o modificar la situación previa, y sólo se limita a declarar que la obligación es real (Compagnucci de Caso, Rubén H., "El reconocimiento de las obligaciones", LL 1996-C, 76; Borda, Obligaciones, cit., t. I, p. 497; CNCom, Sala D, 27/4/1995, Basterrechea S.A.c/ Guglietti, José", LL 1996-C, 77). Más allá de que su efecto es meramente declarativo, lo cierto es que el reconocimiento de la obligación tiene gran importancia en el plano probatorio, particularmente en aquellos casos en los cuales se ha extraviado el título original o cuando aquel no existe, pues permite mitigar esa pérdida y, consecuentemente, es suficiente para acreditar la existencia de la obligación y facultar al acreedor a exigir el cumplimiento del crédito empleando los medios proporcionados por la ley (Pizarro - Vallespinos, Obligaciones., cit., p. 434; Cazeaux - Trigo Represas, op. cit., p. 540). Por ende, el reconocimiento resulta suficiente, salvo prueba en contrario, para tener por acreditada la existencia de la obligación, como así también su causa. En efecto, el hecho de que el acreedor no logre probar la causa de la deuda no implica que esta no exista pues, atento a lo establecido en los arts. 500 a 502 del Código Civil, a partir del reconocimiento de la obligación por el deudor se presume la existencia de una causa lícita, en tanto el solvens no demuestre lo contrario (esta cámara, Sala K, 8/5/2007, "P., R. A. c/ D. A., C. E.", DJ 2008-II, 6, con nota de Rubén H. Compagnucci de Caso). Partiendo de esas premisas, es patente que incumbía a la actora probar la inexistencia de los pagos del crédito hipotecario efectuados por Fermín Ricardo Aranda, a los que se alude en el instrumento ya citado como causa de la deuda, a fin de desvirtuar la presunción iuris tantum derivada del reconocimiento de una deuda por ese concepto. Máxime cuando no se ha puesto en duda que la demandante firmó ese documento voluntariamente, sin que hubiera mediado error, dolo ni violencia. </w:t>
      </w:r>
    </w:p>
    <w:p>
      <w:pPr>
        <w:pStyle w:val="Normal"/>
        <w:rPr>
          <w:lang w:val="es-MX"/>
        </w:rPr>
      </w:pPr>
      <w:r>
        <w:rPr>
          <w:lang w:val="es-MX"/>
        </w:rPr>
      </w:r>
    </w:p>
    <w:p>
      <w:pPr>
        <w:pStyle w:val="Normal"/>
        <w:rPr>
          <w:lang w:val="es-MX"/>
        </w:rPr>
      </w:pPr>
      <w:r>
        <w:rPr>
          <w:lang w:val="es-MX"/>
        </w:rPr>
        <w:t xml:space="preserve">Ahora bien, adelanto que el análisis de las pruebas aportadas a la causa permite advertir que la actora no ha logrado acreditar la inexistencia de los pagos en cuestión. En efecto, la Sra. B pretende que el hecho de que fue su padre -y no el Sr.F R A- quien pagó la deuda se encontraría demostrado por la circunstancia de que los recibos correspondientes fueron emitidos a nombre de su progenitor. Sin embargo -como ya fue puesto de resalto en la instancia de grado-, este hecho no es suficiente para fundar la conclusión que pretende extraer la actora, pues, al ser su padre el deudor del crédito hipotecario, es natural que la entidad acreedora haya emitido los recibos a su nombre, cualquiera sea la persona que efectivamente abonó, en definitiva, las cuotas respectivas. Otro tanto cabe decir del argumento vinculado a que los recibos no estaban en poder del demandado, pues, si bien dicha circunstancia puede constituir un indicio, no reúne los requisitos previstos en el art. 165 inc. 3 del Código Procesal para que, a partir de allí, pueda presumirse el hecho invocado por la actora. En efecto, los indicios, para fundar una presunción, deben ser serios, graves y concordantes, es decir, han de tener suficiente entidad para permitir al juez inferir la producción del hecho, y deben estar relacionados de manera tal que todos conduzcan hacia la misma inducción, o sea, a la realización del evento presumido (Devis Echandía, Hernando, Compendio de la prueba judicial, Rubinzal- Culzoni, Santa Fe, 2000, t. II, p. 290 y ss.). Ninguno de estos recaudos se verifica en la especie, pues no es posible presumir que -pese al expreso reconocimiento que en ese sentido realizó la actora- no fue el demandado quien realizó los pagos por la sola circunstancia de que los recibos pertinentes no estaban en su poder. En cuanto a los recibos y depósitos a los cuales se refiere la actora en su expresión de agravios, el hecho de que -como sostiene- carezcan de correlación con el pago de las cuotas del crédito hipotecario en nada obsta a la existencia de la obligación en cuestión. Es que, como ya lo he señalado anteriormente, no era el demandado quien debía acreditar haber realizado los pagos, sino que era carga de la actora probar que aquel no los hizo.En síntesis, más allá del esfuerzo argumentativo desarrollado por la demandante en su expresión de agravios, lo cierto es que no hay elementos suficientes para tener por probada la falta de causa de la obligación reconocida, lo que me conduce a postular el rechazo del agravio en examen. </w:t>
      </w:r>
    </w:p>
    <w:p>
      <w:pPr>
        <w:pStyle w:val="Normal"/>
        <w:rPr>
          <w:lang w:val="es-MX"/>
        </w:rPr>
      </w:pPr>
      <w:r>
        <w:rPr>
          <w:lang w:val="es-MX"/>
        </w:rPr>
      </w:r>
    </w:p>
    <w:p>
      <w:pPr>
        <w:pStyle w:val="Normal"/>
        <w:rPr>
          <w:lang w:val="es-MX"/>
        </w:rPr>
      </w:pPr>
      <w:r>
        <w:rPr>
          <w:lang w:val="es-MX"/>
        </w:rPr>
        <w:t xml:space="preserve">III.- Sentado lo anterior, cabe ingresar en el análisis de las quejas de la actora atinentes al rechazo de la excepción de prescripción que opuso al progreso de la reconvención. Al respecto juzgo que, incluso en el caso de adoptarse la solución más favorable para el demandado reconviniente en lo atinente al plazo de prescripción aplicable -esto es, subsumir el término de un año establecido para la acción pauliana por el art. 4033 del Código Civil en el plazo de dos años previsto por el art. 4030 del mismo código, aplicable a la simulación promovida por un tercero a tenor de la doctrina plenaria de esta cámara in re "Glúsberg c/ Yorio" , ED 101-181-, las acciones de simulación y fraude por él promovidas se encuentran prescriptas. En efecto, la carta documento que obra a fs. 159/160 da cuenta de que el aquí demandado tomó conocimiento del acto que pretende cuestionar en la reconvención (es decir, la donación por la actora a su hijo del inmueble sito en la calle Esmeralda 1249/51/55/59, séptimo piso, unidad funcional n°. 31, de esta ciudad) el día 11 de diciembre de 2007, conforme a sus propios dichos volcados en esa misiva. Por tal motivo, al momento de plantearse la reconvención, el 11 de agosto de 2011, se había cumplido con creces el mencionado plazo de dos años. </w:t>
      </w:r>
    </w:p>
    <w:p>
      <w:pPr>
        <w:pStyle w:val="Normal"/>
        <w:rPr>
          <w:lang w:val="es-MX"/>
        </w:rPr>
      </w:pPr>
      <w:r>
        <w:rPr>
          <w:lang w:val="es-MX"/>
        </w:rPr>
      </w:r>
    </w:p>
    <w:p>
      <w:pPr>
        <w:pStyle w:val="Normal"/>
        <w:rPr>
          <w:lang w:val="es-MX"/>
        </w:rPr>
      </w:pPr>
      <w:r>
        <w:rPr>
          <w:lang w:val="es-MX"/>
        </w:rPr>
        <w:t xml:space="preserve">No soslayo que en la decisión recurrida se consideró que la mencionada carta documento suspendió la prescripción por el término de un año, en virtud de lo dispuesto por el art. 3986 del Código Civil, a cuyo tenor:"La prescripción liberatoria se suspende, por una sola vez, por la constitución en mora del deudor, efectuada en forma auténtica". Sin embargo, dicha causal de suspensión opera cuando el acreedor de una obligación interpela a su deudor para que cumpla la prestación que adeuda (López Herrera, Edgardo, Tratado de la prescripción liberatoria, Abeledo-Perrot, Buenos Aires, 2009, p. 200 y ss.; Areán, Beatriz A., comentario al art. 3986 del Código Civil, en Bueres - Highton, Código Civil., cit., t. 6B, p. 690 y ss.), mientras que, en el sub examine, la pretensión del reconviniente se dirigió a obtener la declaración de nulidad de la donación del inmueble que la Sra. B efectuó a favor de su hijo -por vía de la simulación- o su inoponibilidad -mediante la acción de fraude-. Es decir que no existía ninguna obligación que debiera cumplir la actora frente al demandado respecto del acto de donación del inmueble en cuestión -más allá de la facultad del reconviniente de impetrar su ineficacia-, razón por la cual la intimación efectuada en la carta documento que ya se mencionó no puede considerarse una "constitución en mora" que haya producido la interrupción del curso de la prescripción Finalmente, señalo que tampoco es de recibo la afirmación del demandado en el sentido de que recién conoció el carácter de simulado del acto con la promoción del beneficio de litigar sin gastos por parte de la actora, pues, encontrándose limitada la ejecución del crédito al inmueble en cuestión, no podía el acreedor desconocer la afectación de su interés por la celebración del acto de donación.Máxime cuando el plazo en cuestión debe computarse desde que se conoció el carácter simulado o fraudulento del acto, y no desde el momento en que se produjo la insolvencia (ver mi trabajo - en coautoría con H R- "Prescripción de la acción de simulación", Revista de Derecho Privado y Comunitario, 2006-I-245). Por lo expuesto, propongo al acuerdo hacer lugar al agravio en examen y admitir la defensa de prescripción opuesta por la actora contra la reconvención deducida por el demandado. </w:t>
      </w:r>
    </w:p>
    <w:p>
      <w:pPr>
        <w:pStyle w:val="Normal"/>
        <w:rPr>
          <w:lang w:val="es-MX"/>
        </w:rPr>
      </w:pPr>
      <w:r>
        <w:rPr>
          <w:lang w:val="es-MX"/>
        </w:rPr>
      </w:r>
    </w:p>
    <w:p>
      <w:pPr>
        <w:pStyle w:val="Normal"/>
        <w:rPr>
          <w:lang w:val="es-MX"/>
        </w:rPr>
      </w:pPr>
      <w:r>
        <w:rPr>
          <w:lang w:val="es-MX"/>
        </w:rPr>
        <w:t xml:space="preserve">IV.- Corresponde ahora tratar la crítica vertida por la demandante contra la declaración de ineficacia parcial de la cláusula II que ya he transcripto. En este sentido, se agravió la Sra. Bosio de que la sentencia declaró inválida la restricción allí establecida en el sentido de que el crédito únicamente podía ser cobrado con el producido del ya mencionado inmueble de la calle Esmeralda. Cabe destacar que el reconviniente peticionó que se declare la inoponibilidad parcial de la cláusula, en cuanto le impide dirigir la ejecución contra otros bienes de la actora, dado que: "Dichos términos contradicen principios de derecho que establecen que el patrimonio es la prenda común de los acreedores" (vid. fs. 174 vta.). Es cierto que, como regla general, la responsabilidad por deudas tiene carácter universal, por lo que el deudor responde con todos sus bienes presentes y futuros (Pizarro - Vallespinos, Obligaciones., cit., t. 2, p. 272; Salas, Acdeel E., Código Civil Anotado, Depalma, Buenos Aires, 1956, t. I, p. 310 y ss.; Moisset de Espanés, Luis, Curso de Obligaciones, Zavalía, Buenos Aires, 1004, t. 2, p. 93; Busso, Eduardo B., Código Civil Anotado, Ediar, Buenos Aires, 1949, t. III, p. 206 y ss.; Salvat, Raymundo M., "Del ejercicio por los acreedores de los derechos y acciones del deudor", RCyS 2013-XII, 263; Lafaille, Tratado de las obligaciones, cit., t. I, p. 107; CNCiv, Sala G, 7/4/1982, "Leiro, Manuel y otro c/ Passo, Rubén H.y otros", LL 1982-C, 206). Pero también lo es que este principio sufre importantes restricciones, pues no alcanza a ciertos acreedores, ni abarca, respecto del deudor, la totalidad de sus bienes (Alterini, Atilio A. - Ameal, Oscar J. - López Cabana, Roberto M., Derecho de Obligaciones, Abeledo-Perrot, Buenos Aires, 1993, p. 310 y ss., Cazeaux - Trigo Represas, Derecho de las obligaciones, cit., t. 1, p. 436 y ss.). Entre dichas restricciones, sin lugar a dudas se cuenta la posibilidad de que el acreedor, por su propia voluntad, limite el universo de bienes sobre el cual puede recaer la ejecución (art. 1197 del Código Civil). Restar eficacia a esa convención importaría transformar la regla antes aludida (el patrimonio es prenda común de los acreedores) en una norma imperativa e inderogable incluso por sus propios beneficiarios, lo cual resulta inadmisible - tratándose de una materia patrimonial, donde el principio es, por el contrario, el de la autonomía de la voluntad-y carece de sustento normativo. Máxime cuando la restricción en cuestión no importa poner al acreedor de autos en mejor situación que otros, por lo que la cláusula atacada no afecta a terceros. No se me escapa que, en la sentencia recurrida, la ineficacia decretada respecto de la disposición en cuestión se fundó también en la supuesta mala fe en que habría incurrido la actora al momento de contratar, al no haber informado a su contraparte que el inmueble ya no formaba parte de su patrimonio. Ahora bien, esa circunstancia podría eventualmente haber conducido a la ineficacia parcial del negocio por la existencia de un vicio en el consentimiento, o por la violación del deber precontractual de información, pero el demandado reconviniente no formuló ningún un planteo en tal sentido, lo que torna inadmisible su análisis, por aplicación del principio de congruencia (arts. 34, inc. 4 y concs.del Código Procesal). </w:t>
      </w:r>
    </w:p>
    <w:p>
      <w:pPr>
        <w:pStyle w:val="Normal"/>
        <w:rPr>
          <w:lang w:val="es-MX"/>
        </w:rPr>
      </w:pPr>
      <w:r>
        <w:rPr>
          <w:lang w:val="es-MX"/>
        </w:rPr>
      </w:r>
    </w:p>
    <w:p>
      <w:pPr>
        <w:pStyle w:val="Normal"/>
        <w:rPr>
          <w:lang w:val="es-MX"/>
        </w:rPr>
      </w:pPr>
      <w:r>
        <w:rPr>
          <w:lang w:val="es-MX"/>
        </w:rPr>
        <w:t xml:space="preserve">Así las cosas, y sin perjuicio de lo que enseguida diré, lo cierto es que ni las razones invocadas por el demandado, ni las proporcionadas en la sentencia, son de recibo para fundar la ineficacia de la estipulación en análisis. Sin embargo, existe otro motivo que torna nula la referida disposición, y dicha invalidez puede y debe ser declarada sin necesidad de una petición expresa por parte del interesado en este sentido. Me explico. En el negocio jurídico obrante a fs. 7/8 de estas actuaciones -que he transcripto en el considerando II del presente-, luego de haber reconocido la deuda, la actora se comprometió a pagarla con el importe de la venta del inmueble ya mencionado, y cuando su hijo cumpliera la mayoría de edad. A su vez, se estableció que no podía destinarse al cumplimiento de dicha obligación ningún otro bien perteneciente a la Sra. B. Es decir que las partes previeron un mecanismo especial para el pago de la obligación, pues por un lado se restringió el poder de agresión patrimonial del acreedor a un único inmueble, y por el otro se dispuso que el pago no sería exigible antes de que el hijo de la Sra. B cumpliera la mayoría de edad. Sin embargo, a poco de analizar la referida estipulación se advierte que la concreción de ese pacto era imposible al momento del contrato (el día 11 de julio de 2007, vid. fs. 7), pues -como ya lo he dicho anteriormente- la actora ya había donado el departamento a su hijo con anterioridad, el día 6 de octubre de 2005 (vid. fs. 204/205). Es decir que, si al tiempo de celebrarse el convenio el inmueble ya no se encontraba en el patrimonio de la demandante (pese a que se aludió expresamente al inmueble "de su propiedad"), exi stía una imposibilidad jurídica para cumplir lo establecido en el sentido de que el pago se haría exclusivamente con el producido de la venta de aquel bien.En consecuencia, se impone declarar la nulidad de esa disposición, en los términos del art. 953 del Código Civil. En efecto, conforme a lo establecido en la norma mencionada en último término el objeto de los actos jurídicos debe ser posible, pues nadie puede ser obligado a pagar o a hacer algo imposible (Borda, Tratado de Derecho Civil. Parte General, actualizado por Guillermo J. Borda, La Ley, Buenos Aires, 2008, t. II, p. 107; Llambías, Jorge J. Tratado de Derecho Civil. Parte General, Abeledo-Perrot, Buenos Aires, t. II, p. 292). La posibilidad del objeto, que abarca tanto las "cosas" como los "hechos", no tiene sólo una significación material, sino también jurídica, y puede ser absoluta o relativa, según que dicho objeto sea imposible para todos, o que - como ocurre en el caso- lo sea únicamente para el sujeto del negocio (Zannoni, Eduardo A., Ineficacia y nulidad de los actos jurídicos, Astrea, Buenos Aires, 2004, p. 94 y ss.). Ahora bien, la imposibilidad original del objeto trae como consecuencia que el acto jurídico es nulo de nulidad absoluta (Zannoni, Ineficacia y nulidad., cit., p. 206 y ss.), por lo que puede declarársela de oficio, aun cuando no haya sido peticionada por el interesado (art. 1047, inc. 1, del Código Civil; Llambías, Parte general, cit., t. II, p. 508, Borda, Tratado de Derecho Civil. Parte General., cit., t. II, p. 414), por lo que nada impide declarar la nulidad de la estipulación cuestionada. En consecuencia, propongo al acuerdo confirmar la sentencia en tanto declaró la nulidad parcial de la cláusula en examen, aunque por los fundamentos que acabo de exponer. </w:t>
      </w:r>
    </w:p>
    <w:p>
      <w:pPr>
        <w:pStyle w:val="Normal"/>
        <w:rPr>
          <w:lang w:val="es-MX"/>
        </w:rPr>
      </w:pPr>
      <w:r>
        <w:rPr>
          <w:lang w:val="es-MX"/>
        </w:rPr>
      </w:r>
    </w:p>
    <w:p>
      <w:pPr>
        <w:pStyle w:val="Normal"/>
        <w:rPr>
          <w:lang w:val="es-MX"/>
        </w:rPr>
      </w:pPr>
      <w:r>
        <w:rPr>
          <w:lang w:val="es-MX"/>
        </w:rPr>
        <w:t xml:space="preserve">V.- Sentado lo que antecede, cabe examinar las quejas del demandado reconviniente en lo tocante a la ejecución del convenio. </w:t>
      </w:r>
    </w:p>
    <w:p>
      <w:pPr>
        <w:pStyle w:val="Normal"/>
        <w:rPr>
          <w:lang w:val="es-MX"/>
        </w:rPr>
      </w:pPr>
      <w:r>
        <w:rPr>
          <w:lang w:val="es-MX"/>
        </w:rPr>
      </w:r>
    </w:p>
    <w:p>
      <w:pPr>
        <w:pStyle w:val="Normal"/>
        <w:rPr>
          <w:lang w:val="es-MX"/>
        </w:rPr>
      </w:pPr>
      <w:r>
        <w:rPr>
          <w:lang w:val="es-MX"/>
        </w:rPr>
        <w:t xml:space="preserve">Al respecto, es de toda evidencia que la nulidad de la estipulación que restringía la posibilidad de ejecución al solo producido del inmueble ya mencionado hace renacer la facultad del accipiens de agredir cualquier bien del patrimonio de la deudora a fin de satisfacer esa acreencia.Asimismo, aquella ineficacia alcanza también al plazo atinente al cumplimiento de la mayoría de edad del hijo de la actora, pues es evidente -y así surge de la propia redacción del párrafo en cuestión- que esa referencia tenía sentido únicamente en tanto se conectaba con lo acordado acerca de la venta del inmueble. Por consiguiente, corresponde considerar que la obligación que la Sra. B reconoció adeudar al demandado tiene carácter de pura y simple, en tanto no subsiste ningún plazo fijado para su cumplimiento, ni se ha pactado otra modalidad. En esos términos, la reconvención es procedente, toda vez que la obligación era inmediatamente exigible. Ahora bien, he dicho en otras oportunidades que, en principio, cabe considerar que en las obligaciones puras y simples la mora se produce de manera automática (ver mi voto como juez de esta sala in re "C., J. L. c/ D. S., J. A. y otros s/ daños y perjuicios", del 9/5/14, L. 628.573; íd., 20/5/14, "E. M. c/ estudio Iglesias Constructora &amp; Inmobiliaria S.R.L. s/ daños y perjuicios", L. 628.907). Sin embargo, también aclaré que ese principio debe ceder en situaciones excepcionales, cuando la exigencia del cumplimiento inmediato aparezca reñida con la buena fe. Entiendo que en este caso se configura, precisamente, la excepción recién mencionada, pues las partes habían acordado originalmente un mecanismo para el pago que importaba diferirlo en el tiempo, y únicamente ante la nulidad de esa estipulación se impone considerar al reconocimiento como un acto puro y simple. En estas especiales circunstancias, juzgo que el principio de buena fe imponía interpelar a la actora para constituirla en mora (art. 1198, primer párrafo, Código Civil). En consecuencia, los intereses pertinentes deberán devengarse desde la interposición de la reconvención -que tuvo el efecto de una interpelación fehaciente a la actora-, es decir, desde el 11 de agosto de 2010 (vid. fs.178). No obsta a esta conclusión la carta documento remitida a la actora por el reconviniente el día 27 de noviembre de 2008, pues allí no la interpeló para que diera cumplimiento a la obligación dineraria que había contraído, sino que únicamente la apercibió para que revocara el acto de donación que había celebrado a favor de su hijo, y al cual ya me he referido anteriormente (vid. fs. 180). Asimismo, y en cuanto a los intereses, atento a que se trata de una obligación contraída en dólares estadounidenses, esta sala tiene dicho que resulta adecuado fijar la tasa correspondiente, comprensiva de los intereses compensatorios y punitorios, en un 6% anual (esta sala, 30/4/14, R. 0422230/2013/CA001; íd., 4/12/13, R. 069857/2012/CA001; íd., 13/3/12, R. 596.451; íd., 17/11/11, R. 590.765, entre muchos otros precedentes) Por ello, propongo al acuerdo admitir, en este aspecto, la pretensión del demandado reconviniente, con el alcance antes expuesto. </w:t>
      </w:r>
    </w:p>
    <w:p>
      <w:pPr>
        <w:pStyle w:val="Normal"/>
        <w:rPr>
          <w:lang w:val="es-MX"/>
        </w:rPr>
      </w:pPr>
      <w:r>
        <w:rPr>
          <w:lang w:val="es-MX"/>
        </w:rPr>
      </w:r>
    </w:p>
    <w:p>
      <w:pPr>
        <w:pStyle w:val="Normal"/>
        <w:rPr>
          <w:lang w:val="es-MX"/>
        </w:rPr>
      </w:pPr>
      <w:r>
        <w:rPr>
          <w:lang w:val="es-MX"/>
        </w:rPr>
        <w:t xml:space="preserve">VI.- En lo que se refiere a los daños reclamados por el reconviniente, cabe recordar que el interés moratorio constituye la forma específica de indemnización por el retraso en el pago de una obligación pecuniaria, y reemplaza, en principio, al régimen indemnizatorio que la ley prevé frente al incumplimiento de las otras clases de obligaciones (Cazeaux - Trigo Represas, Derecho de las obligaciones., cit., t. 1, p. 824). Por ende -salvo en supuestos muy excepcionales en que el acreedor acredite debidamente que ha sufrido otros daños adicionales, y que estos están en relación causal adecuada con el incumplimiento de la deuda dineraria-, la reparación de los perjuicios sufridos por aquel se entiende satisfecha mediante el pago de los intereses moratorios (art. 622 del Código Civil; Pizarro - Vallespinos, Obligaciones., cit., t. 1, p. 413; Alterini - Ameal - López Cabana, Derecho de obligaciones., cit., p.462). Así las cosas, y toda vez que ni siquiera se encuentra acreditado que el reconviniente haya sufrido otros perjuicios causalmente conectados con el incumplimiento, que no se vean debidamente compensados mediante el pago de los intereses, corresponde rechazar la pretensión por él esgrimida en este sentido. Sólo a mayor abundamiento, memoro que, como principio general, la carga de la prueba de los presupuestos de responsabilidad pesa sobre quien alega su existencia; en este caso, el Sr. Aranda (art. 377 del Código Procesal; esta sala, 15/5/13, "D. M., Nancy Beatriz c/ Hospital Nacional Dr. Alejandro Posadas y otros s/ daños y perjuicios", L. 605.263; íd., 19/12/12, "M., A. N. c/ V. y otro", RCyS 2013-VI, 146; íd., 29/10/12, "G. P. c/ R., E. A. R. s/ daños y perjuicios - resp. prof. médicos y aux.", L. 595.100; íd., 8/3/12, "L., H. d. V. c/ D. L. F., M. y otros s/ daños y perjuicios", L. 581.002, entre muchos otros precedentes). En especial, quien dice haber sufrido un daño debe acreditar su efectiva existencia (esta sala, 5/2/14, "N., M. J. c/ Les Bejart S.A. s/ daños y perjuicios", L. 626.574; íd., 29/10/12, "B., M. I. c/ E., J. E. y otros s/ daños y perjuicios", L. 595.517; íd., 28/8/12, "P. C., L. E. c/ ALCLA S.A.C.I.F.I. y A. y otro s/ daños y perjuicios", L. 599.423). Y como lo mencioné, no surge de las constancias obrantes en autos la prueba del daño que dice haber sufrido el demandado reconviniente por el accionar de la actora. Este aserto se ve corroborado con el hecho de que el Sr. A se limitó a Fecha de firma: 05/09/2014 Firmado por: JUECES DE CAMARA formular manifestaciones genéricas respecto del supuesto menoscabo que habría padecido, pero ni siquiera estimó el monto de la indemnización que pretende (vid. fs. 168/178). Por ende, propongo al acuerdo desestimar el agravio vertido al respecto.VII.- Resta, en consecuencia, resolver el planteo referido al accionar temerario y malicioso en que supuestamente habría incurrido la actora. Al respecto, cabe recordar que la norma contenida en el art. 45 del CPCCN autoriza la imposición de sanciones tendientes a reprimir la temeridad o malicia con que obraren los litigantes, conceptos éstos que revisten autonomía entre sí. La primera traduce la actitud de quien deduce pretensiones o defensas cuya falta de fundamentación no puede ignorar de acuerdo a pautas mínimas de razonabilidad, o dicho de otro modo, se configura ante la conciencia de la propia sinrazón. La segunda, en cambio, consiste en la utilización arbitraria de las facultades procesales con el deliberado propósito de obstruir el curso del proceso o demorar su decisión (Morello, Augusto M. - Sosa, Gualberto L. - Berizonce, Roberto O., Códigos Procesales en lo Civil y Comercial de la Provincia de Buenos Aires y de la Nación, comentados y anotados, Abeledo Perrot, 1992, t II A, p. 833; Falcón, Enrique M., Código Procesal Civil y Comercial de la Nación, anotado, concordado y comentado, Abeledo Perrot, 1994, t. I, p. 342). Su aplicación requiere que medien circunstancias verdaderamente graves, que configuren típicamente la conducta procesal incorrecta que se encamina a reprimir, puesto que no debe olvidarse que la consecuencia habitual para quien promueve una demanda injusta o se defiende de ese modo, es la imposición de las costas (esta sala, 29/2/2012, "Cariati, Federico c/ Heidelberg, Ricardo y otros s/daños y perjuicio", RCyS 2012-VII, 231). </w:t>
      </w:r>
    </w:p>
    <w:p>
      <w:pPr>
        <w:pStyle w:val="Normal"/>
        <w:rPr>
          <w:lang w:val="es-MX"/>
        </w:rPr>
      </w:pPr>
      <w:r>
        <w:rPr>
          <w:lang w:val="es-MX"/>
        </w:rPr>
      </w:r>
    </w:p>
    <w:p>
      <w:pPr>
        <w:pStyle w:val="Normal"/>
        <w:rPr>
          <w:lang w:val="es-MX"/>
        </w:rPr>
      </w:pPr>
      <w:r>
        <w:rPr>
          <w:lang w:val="es-MX"/>
        </w:rPr>
        <w:t xml:space="preserve">Desde ese enfoque, el hecho de que la actora haya promovido una demanda que, a la postre, no ha prosperado, no resulta una razón suficiente para aplicarle una sanción como la pretendida. Tampoco se aprecia que el hecho de que la demandante haya pretendido obtener una sustitución del embargo que trabó oportunamente haya dilatado innecesariamente el trámite de la causa, ni que ese proceder haya tenido por objeto obstaculizar la continuación del proceso. Así las cosas, entiendo que este planteo debe ser rechazado.VIII.- Finalmente, en lo atinente a las costas de primera instancia, considero que corresponde imponer las relativas a la demanda a la actora vencida, y las correspondientes a la reconvención en el orden causado, por existir vencimientos parciales y mutuos, y en atención a la forma en que se decide (art. 68 del Código Procesal). Las costas de alzada, en lo que respecta a la apelación de la demandante, deberían correr en un 100% a su cargo, y en lo que hace al remedio interpuesto por el demandado, en el orden causado (arts. 68 y concs. del Código Procesal). </w:t>
      </w:r>
    </w:p>
    <w:p>
      <w:pPr>
        <w:pStyle w:val="Normal"/>
        <w:rPr>
          <w:lang w:val="es-MX"/>
        </w:rPr>
      </w:pPr>
      <w:r>
        <w:rPr>
          <w:lang w:val="es-MX"/>
        </w:rPr>
      </w:r>
    </w:p>
    <w:p>
      <w:pPr>
        <w:pStyle w:val="Normal"/>
        <w:rPr>
          <w:lang w:val="es-MX"/>
        </w:rPr>
      </w:pPr>
      <w:r>
        <w:rPr>
          <w:lang w:val="es-MX"/>
        </w:rPr>
        <w:t xml:space="preserve">IX.- En síntesis, y para el caso de que mi voto fuere compartido, propongo al acuerdo hacer lugar parcialmente a los recursos de las partes, y en consecuencia: 1) Declarar la nulidad de la estipulación contenida en el párrafo tercero del punto II del convenio obrante a fs. 7 de estas actuaciones; 2) Condenar a la actora a que, una vez firme el presente, abone al reconviniente la suma de diecinueve mil dólares estadounidenses (U$S 19.000.-), con más sus intereses, los cuales se devengarán a partir de la interposición de la reconvención, y a la tasa establecida en el considerando V del presente; 3) Imponer las costas de la demanda a la actora, y las correspondientes a la reconvención, en el orden causado, 4) Confirmar la sentencia en lo demás que decide y ha sido materia de apelación y agravios, y 5) Imponer las costas de alzada, en lo que respecta a la apelación de la demandante, en un 100% a su cargo, y en lo que atañe al remedio interpuesto por el demandado, en el orden causado (arts. 68 y cctes. del CPCCN). Los Dres. Ricardo Li Rosi y Hugo Molteni votaron en el mismo sentido por razones análogas a las expresadas en su voto por el Dr. Sebastián Picasso. Con lo que terminó el acto. </w:t>
      </w:r>
    </w:p>
    <w:p>
      <w:pPr>
        <w:pStyle w:val="Normal"/>
        <w:rPr>
          <w:lang w:val="es-MX"/>
        </w:rPr>
      </w:pPr>
      <w:r>
        <w:rPr>
          <w:lang w:val="es-MX"/>
        </w:rPr>
      </w:r>
    </w:p>
    <w:p>
      <w:pPr>
        <w:pStyle w:val="Normal"/>
        <w:rPr>
          <w:lang w:val="es-MX"/>
        </w:rPr>
      </w:pPr>
      <w:r>
        <w:rPr>
          <w:lang w:val="es-MX"/>
        </w:rPr>
        <w:t xml:space="preserve">Es copia fiel de su original que obra a fs. del Libro de Acuerdos de la Sala "A" de la Excma.Cámara Nacional de Apelaciones en lo Civil. </w:t>
      </w:r>
    </w:p>
    <w:p>
      <w:pPr>
        <w:pStyle w:val="Normal"/>
        <w:rPr>
          <w:lang w:val="es-MX"/>
        </w:rPr>
      </w:pPr>
      <w:r>
        <w:rPr>
          <w:lang w:val="es-MX"/>
        </w:rPr>
      </w:r>
    </w:p>
    <w:p>
      <w:pPr>
        <w:pStyle w:val="Normal"/>
        <w:rPr>
          <w:lang w:val="es-MX"/>
        </w:rPr>
      </w:pPr>
      <w:r>
        <w:rPr>
          <w:lang w:val="es-MX"/>
        </w:rPr>
        <w:t xml:space="preserve">Buenos Aires, 5 septiembre de de 2014. Y VISTOS: Por lo que resulta del acuerdo que informa el acta que antecede, se resuelve: 1) Declarar la nulidad de la estipulación contenida en el párrafo tercero del punto II del convenio obrante a fs. 7 de estas actuaciones; 2) Condenar a la actora a que, una vez firme el presente, abone al reconviniente la suma de diecinueve mil dólares estadounidenses (U$S 19.000.-), con más sus intereses, los cuales se devengarán a partir de la interposición de la reconvención, y a la tasa establecida en el considerando V del presente; 3) Imponer las costas de la demanda a la actora, y las correspondientes a la reconvención en el orden causado, 4) Confirmar la sentencia en lo demás que decide y ha sido materia de apelación y agravios, y 5) Imponer las costas de alzada, en lo que respecta a la apelación de la demandante, en un 100% a su cargo, y en lo que atañe al remedio interpuesto por el demandado, en el orden causado (arts. 68 y cctes. del CPCCN). Notifíquese, a los interesados en los términos de las Acordadas 38/13, 31/11 y concordantes comuníquese a la Dirección de Comunicación Pública de la C.S.J.N. en la forma de práctica y devuélvase. </w:t>
      </w:r>
    </w:p>
    <w:p>
      <w:pPr>
        <w:pStyle w:val="Normal"/>
        <w:rPr>
          <w:lang w:val="es-MX"/>
        </w:rPr>
      </w:pPr>
      <w:r>
        <w:rPr>
          <w:lang w:val="es-MX"/>
        </w:rPr>
      </w:r>
    </w:p>
    <w:p>
      <w:pPr>
        <w:pStyle w:val="Normal"/>
        <w:rPr>
          <w:lang w:val="es-MX"/>
        </w:rPr>
      </w:pPr>
      <w:r>
        <w:rPr>
          <w:lang w:val="es-MX"/>
        </w:rPr>
        <w:t xml:space="preserve">SEBASTIÁN PICASSO </w:t>
      </w:r>
    </w:p>
    <w:p>
      <w:pPr>
        <w:pStyle w:val="Normal"/>
        <w:rPr>
          <w:lang w:val="es-MX"/>
        </w:rPr>
      </w:pPr>
      <w:r>
        <w:rPr>
          <w:lang w:val="es-MX"/>
        </w:rPr>
      </w:r>
    </w:p>
    <w:p>
      <w:pPr>
        <w:pStyle w:val="Normal"/>
        <w:rPr>
          <w:lang w:val="es-MX"/>
        </w:rPr>
      </w:pPr>
      <w:r>
        <w:rPr>
          <w:lang w:val="es-MX"/>
        </w:rPr>
        <w:t xml:space="preserve">RICARDO LI ROSI </w:t>
      </w:r>
    </w:p>
    <w:p>
      <w:pPr>
        <w:pStyle w:val="Normal"/>
        <w:rPr>
          <w:lang w:val="es-MX"/>
        </w:rPr>
      </w:pPr>
      <w:r>
        <w:rPr>
          <w:lang w:val="es-MX"/>
        </w:rPr>
      </w:r>
    </w:p>
    <w:p>
      <w:pPr>
        <w:pStyle w:val="Normal"/>
        <w:rPr>
          <w:lang w:val="es-MX"/>
        </w:rPr>
      </w:pPr>
      <w:r>
        <w:rPr>
          <w:lang w:val="es-MX"/>
        </w:rPr>
        <w:t>HUGO MOLTENI</w:t>
      </w:r>
    </w:p>
    <w:p>
      <w:pPr>
        <w:pStyle w:val="Normal"/>
        <w:spacing w:lineRule="auto" w:line="360"/>
        <w:jc w:val="both"/>
        <w:rPr>
          <w:sz w:val="24"/>
          <w:lang w:val="es-MX"/>
        </w:rPr>
      </w:pPr>
      <w:r>
        <w:rPr>
          <w:sz w:val="24"/>
          <w:lang w:val="es-MX"/>
        </w:rPr>
      </w:r>
    </w:p>
    <w:sectPr>
      <w:headerReference w:type="default" r:id="rId2"/>
      <w:type w:val="nextPage"/>
      <w:pgSz w:w="12240" w:h="20160"/>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helleyAllegro BT" w:hAnsi="ShelleyAllegro BT" w:cs="ShelleyAllegro BT"/>
        <w:sz w:val="44"/>
        <w:szCs w:val="44"/>
      </w:rPr>
    </w:pPr>
    <w:r>
      <w:rPr>
        <w:rFonts w:cs="ShelleyAllegro BT" w:ascii="ShelleyAllegro BT" w:hAnsi="ShelleyAllegro BT"/>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0:11:00Z</dcterms:created>
  <dc:creator>csjn</dc:creator>
  <dc:description/>
  <cp:keywords/>
  <dc:language>en-US</dc:language>
  <cp:lastModifiedBy>csjn</cp:lastModifiedBy>
  <cp:lastPrinted>2005-12-20T10:21:00Z</cp:lastPrinted>
  <dcterms:modified xsi:type="dcterms:W3CDTF">2014-12-11T20:11:00Z</dcterms:modified>
  <cp:revision>2</cp:revision>
  <dc:subject/>
  <dc:title>doc</dc:title>
</cp:coreProperties>
</file>